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24"/>
        </w:rPr>
        <w:t>貞末麻哉子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（さだすえまやこ）プロフィール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ind w:left="220" w:hanging="22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1958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年東京都出身。「マザーバード」代表。映像作家。　</w:t>
      </w:r>
    </w:p>
    <w:p>
      <w:pPr>
        <w:pStyle w:val="Normal"/>
        <w:widowControl/>
        <w:ind w:left="220" w:hanging="22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1979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年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21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歳の時に、港区六本木に、映画の上映スペース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Creative Space OM(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オム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を映画監督の伊藤智生氏と共に設立。</w:t>
      </w:r>
    </w:p>
    <w:p>
      <w:pPr>
        <w:pStyle w:val="Normal"/>
        <w:widowControl/>
        <w:ind w:left="220" w:hanging="22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・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1985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年に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OM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を拠点に制作した『ゴンドラ』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伊藤智生監督・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1988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年劇場公開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=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現在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Amazon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プライム等配信で鑑賞可能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で本篇プロデュースデビュー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・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1990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年には大阪で制作した『あーす』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金秀吉監督・文部省選定作品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をプロデュース。当両作共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(35mm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劇映画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、カトリック映画大賞を受賞している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・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1995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年、『水からの速達』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西山正啓監督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で初めてドキュメンタリー作品の制作･上映をプロデュース。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br/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・西山監督とは同年に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NHK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・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ETV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特集『大量廃棄社会に未来はあるか』で、ゴミの最終処分の問題に取り組み、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・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2002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年公開の制作・上映プロデュース作品『朋の時間～母たちの季節～』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西山正啓監督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では「重い障害を持つ子どもたちとその家族の人生」をテーマに、学び会う共育活動の様子を、障害者本人と家族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特に母親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の視点から報告している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・また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1992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年に公開された『阿賀に生きる』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佐藤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真監督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で東京上映をプロデュースしたご縁で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1995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年には、佐藤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真監督が構成・編集をつとめた『おてんとうさまがほしい』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 xml:space="preserve">(16mm 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ドキュメンタリー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をプロデュース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・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2000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年には『おてんとうさまがほしい』をもとに制作した『風流れるままに～アルツハイマー病の妻と生きる～』を制作・プロデュース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・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2001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年に本作の共同プロデューサーである梨木かおりらと共働制作プロダクション「マザーバード」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杉並区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を起ち上げて『朋の時間～母たちの季節～』の上映に取り組み、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・『晴れた日ばかりじゃないけれど～地域で生きる、ひとりで暮らす～』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(2005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年･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SD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作品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、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・『普通に生きる～自立をめざして～』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(2011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年･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SD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作品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、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・『ぼくは写真で世界とつながる～米田祐二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22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歳～』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(2014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年・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HD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作品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と制作・全国上映に奔走し、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・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2020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年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8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月に完成した『普通に死ぬ～いのちの自立～』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(2020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年・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HD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作品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が、監督・プロデュース最新作となる。同年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9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月「あいち国際女性映画祭」での招待上映を皮切りに、名古屋シネマスコーレ・東京キネカ大森・イオンシネマ富士宮・大阪シネマスコーレ・京都みなみ会館・宝塚シネピピア等で劇場公開された。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2021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年はコロナ禍により劇場公開は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5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月もしくは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6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月より再開する。およそ春以降の予定で全国での自主上映会を中心に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10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年を目標に上映活動を続ける予定。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・現在は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2021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年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2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月に鬼籍に入った認知症の実父を追った新作を編集中。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br/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貞末麻哉子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作品歴一覧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kern w:val="0"/>
            <w:sz w:val="22"/>
            <w:szCs w:val="22"/>
          </w:rPr>
          <w:t>https://www.motherbird.net/maya</w:t>
        </w:r>
      </w:hyperlink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未解決のメンション"/>
    <w:qFormat/>
    <w:rPr>
      <w:rFonts w:cs="Times New Roman"/>
      <w:color w:val="605E5C"/>
      <w:shd w:fill="E1DFDD" w:val="clear"/>
    </w:rPr>
  </w:style>
  <w:style w:type="character" w:styleId="Style16">
    <w:name w:val="ヘッダー (文字)"/>
    <w:qFormat/>
    <w:rPr>
      <w:rFonts w:cs="Century"/>
    </w:rPr>
  </w:style>
  <w:style w:type="character" w:styleId="Style17">
    <w:name w:val="フッター (文字)"/>
    <w:qFormat/>
    <w:rPr>
      <w:rFonts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therbird.net/ma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20:10:00Z</dcterms:created>
  <dc:creator>mb</dc:creator>
  <dc:description/>
  <cp:keywords/>
  <dc:language>en-US</dc:language>
  <cp:lastModifiedBy>nya Hinya</cp:lastModifiedBy>
  <dcterms:modified xsi:type="dcterms:W3CDTF">2024-09-01T20:10:00Z</dcterms:modified>
  <cp:revision>2</cp:revision>
  <dc:subject/>
  <dc:title/>
</cp:coreProperties>
</file>